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      </w:t>
      </w:r>
      <w:r>
        <w:rPr/>
        <w:t xml:space="preserve">ỦY BAN NHÂN DÂN QUẬN </w:t>
      </w:r>
      <w:r>
        <w:rPr>
          <w:b/>
        </w:rPr>
        <w:t>7              CỘNG HÒA XÃ HỘI CHỦ NGHĨA VIỆT NAM</w:t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>
          <w:b/>
        </w:rPr>
        <w:t>PHÒNG GIÁO DỤC VÀ ĐÀO TẠO                            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90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65pt" to="12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4953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9pt" to="40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            </w:t>
      </w:r>
      <w:r>
        <w:rPr/>
        <w:t>Số : 995 /QĐ-PGDĐT</w:t>
        <w:tab/>
        <w:tab/>
        <w:tab/>
        <w:t xml:space="preserve">              </w:t>
      </w:r>
      <w:r>
        <w:rPr>
          <w:i/>
        </w:rPr>
        <w:t>Quận 7, ngày  04    tháng  9   năm  2018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>Về việc thành lập Ban chỉ đạ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ông tác BDTX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Năm học 2018 – 2019</w:t>
      </w:r>
    </w:p>
    <w:p>
      <w:pPr>
        <w:pStyle w:val="Normal"/>
        <w:tabs>
          <w:tab w:val="clear" w:pos="720"/>
          <w:tab w:val="left" w:pos="2220" w:leader="none"/>
          <w:tab w:val="center" w:pos="453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90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ỞNG PHÒNG GIÁO DỤC VÀ ĐÀO TẠO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45" w:firstLine="720"/>
        <w:jc w:val="both"/>
        <w:rPr/>
      </w:pPr>
      <w:r>
        <w:rPr>
          <w:sz w:val="26"/>
          <w:szCs w:val="26"/>
        </w:rPr>
        <w:t>Căn cứ thông tư số 26 /2012/TT-BGDĐT ngày ngày 10 tháng 7 năm 2012 của Bộ Giáo dục và Đào tạo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ban hành Quy chế bồi dưỡng thường xuyên giáo viên mầm non, phổ thông và giáo dục thường xuyên; các thông tư ban hành chương trình bồi dưỡng thường xuyên  </w:t>
      </w:r>
      <w:r>
        <w:rPr>
          <w:sz w:val="26"/>
          <w:szCs w:val="26"/>
        </w:rPr>
        <w:t>cho CBQL, giáo viên Mầm non, giáo viên Phổ thông theo hướng dẫn của Bộ Giáo dục và Đào tạo đối với mỗi cấp học;</w:t>
      </w:r>
    </w:p>
    <w:p>
      <w:pPr>
        <w:pStyle w:val="Normal"/>
        <w:spacing w:before="120" w:after="0"/>
        <w:ind w:right="-45" w:firstLine="72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Căn cứ kế hoạch số 2664/KH-GDĐT-TC ngày 07/8/2018 của Sở GDĐT về </w:t>
      </w:r>
      <w:r>
        <w:rPr>
          <w:spacing w:val="-4"/>
          <w:sz w:val="26"/>
          <w:szCs w:val="26"/>
          <w:lang w:val="pt-BR"/>
        </w:rPr>
        <w:t>bồi dưỡng thường xuyên cán bộ quản lý, giáo viên mầm non, phổ thông và giáo dục thường xuyên năm học 2017-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kế hoạch số  979 /KH-GDĐT- BD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ngày 28 tháng 8  năm 2018 của Phòng Giáo dục và Đào tạo Quận 7 về Ban hành kế hoạch bồi dưỡng thường xuyên cho cán bộ quản lý, giáo viên mầm non, tiểu học, trung học cơ sở năm học 2018-201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Xét đề nghị của bộ phận Tổ chức, Trường Bồi dưỡng Giáo dục, khả năng của cán bộ, giáo viên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Điều 1.</w:t>
      </w:r>
      <w:r>
        <w:rPr>
          <w:sz w:val="26"/>
          <w:szCs w:val="26"/>
        </w:rPr>
        <w:t xml:space="preserve"> Nay thành lập Ban chỉ đạo công tác BDTX năm học 2018 – 2019 gồm các Ông, Bà có tên sau (theo danh sách đính kèm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Điều 2.</w:t>
      </w:r>
      <w:r>
        <w:rPr>
          <w:sz w:val="26"/>
          <w:szCs w:val="26"/>
        </w:rPr>
        <w:t xml:space="preserve"> Các thành viên trong Ban chỉ đạo thực hiện nhiệm vụ theo sự phân công của Trưởng ban và thực hiện kế hoạch số  979 /KH-GDĐT- BD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ngày 28 tháng 8  năm 2018 của Phòng Giáo dục và Đào tạo Quận 7 về Ban hành kế hoạch bồi dưỡng thường xuyên cho cán bộ quản lý, giáo viên mầm non, tiểu học, trung học cơ sở năm học 2018-201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Điều 3.</w:t>
      </w:r>
      <w:r>
        <w:rPr>
          <w:sz w:val="26"/>
          <w:szCs w:val="26"/>
        </w:rPr>
        <w:t xml:space="preserve"> Bộ phận Tổ chức, Tài vụ, Thủ trưởng các đơn vị và các Ông (Bà) có tên trong điều 1 chịu trách nhiệm thi hành quyết định này./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i/>
        </w:rPr>
        <w:t>Nơi nhận:</w:t>
        <w:tab/>
      </w:r>
      <w:r>
        <w:rPr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TRƯỞNG PHÒNG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</w:rPr>
        <w:t>- Như điều 3;</w:t>
        <w:tab/>
        <w:tab/>
        <w:tab/>
        <w:tab/>
        <w:tab/>
        <w:tab/>
        <w:tab/>
        <w:t xml:space="preserve">         ( đã ký ) 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- Lưu: VT</w:t>
      </w:r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gô Xuân Đông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BAN CHỈ ĐẠO CÔNG TÁC BDTX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( Theo quyết định số  994 / QĐ-PGDĐT, ngày  04   tháng  9   năm 2018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2280"/>
        <w:gridCol w:w="5321"/>
      </w:tblGrid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iệm vụ đượ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Xuân Đ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-ĐT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chỉ đạo</w:t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Phư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8"/>
              <w:rPr/>
            </w:pPr>
            <w:r>
              <w:rPr>
                <w:sz w:val="26"/>
                <w:szCs w:val="26"/>
              </w:rPr>
              <w:t>Ph   Phó trưởng Ban chỉ đạo</w:t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Bích Ngọ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ó trưởng Ban chỉ đạo</w:t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Lợ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BDGD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8"/>
              <w:rPr/>
            </w:pPr>
            <w:r>
              <w:rPr>
                <w:sz w:val="26"/>
                <w:szCs w:val="26"/>
              </w:rPr>
              <w:t>Ủy  Phó trưởng Ban chỉ đạo</w:t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à Phương Th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ên viê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chức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phụ trách chung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o Xuân Hiểu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ên chức Tr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GD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phụ trách bậc tiểu học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iểu Quỳnh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phụ trách bậc THCS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ẩm Hồ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r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GD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phụ trách  bậc mầm non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ục Nhất Than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r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GD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phụ trách bậc THCS</w:t>
            </w:r>
          </w:p>
        </w:tc>
      </w:tr>
      <w:tr>
        <w:trPr>
          <w:trHeight w:val="4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/>
            </w:pPr>
            <w:r>
              <w:rPr>
                <w:sz w:val="26"/>
                <w:szCs w:val="26"/>
              </w:rPr>
              <w:t xml:space="preserve">Nguyễn Thị Anh Khoa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r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GD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phụ trách bậc Tiểu học</w:t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ùi Tố Thanh Bìn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rường BDGD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phụ trách  bậc mầm 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ổng số có  11  thành viên Ban  chỉ đạo công tác BDTX năm học 2018-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60" w:right="108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13:00Z</dcterms:created>
  <dc:creator>PHONG VU</dc:creator>
  <dc:description/>
  <cp:keywords/>
  <dc:language>en-US</dc:language>
  <cp:lastModifiedBy>Tran Ngoc Loi</cp:lastModifiedBy>
  <cp:lastPrinted>2018-09-04T09:15:00Z</cp:lastPrinted>
  <dcterms:modified xsi:type="dcterms:W3CDTF">2018-09-04T14:44:00Z</dcterms:modified>
  <cp:revision>6</cp:revision>
  <dc:subject/>
  <dc:title>ỦY BAN NHÂN DÂNQUẬN 7                           CỘNG HÒA XÃ HỘI CHỦ NGHĨA VIỆT NAM</dc:title>
</cp:coreProperties>
</file>